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459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-П</w:t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23.09.2014 № 281/640 </w:t>
        <w:br/>
        <w:t>«Об утверждении перечня документов, подтверждающих наличие оборудования для использования природного газа в качестве моторного топлива»</w:t>
      </w:r>
    </w:p>
    <w:p>
      <w:pPr>
        <w:pStyle w:val="1"/>
        <w:spacing w:lineRule="auto" w:line="348" w:before="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"/>
        <w:numPr>
          <w:ilvl w:val="1"/>
          <w:numId w:val="3"/>
        </w:numPr>
        <w:spacing w:lineRule="auto" w:line="348" w:before="0" w:after="0"/>
        <w:ind w:left="0"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Кировской области </w:t>
        <w:br/>
        <w:t xml:space="preserve">от 23.09.2014 № 281/640 «Об утверждении перечня документов, подтверждающих наличие оборудования для использования природного газа </w:t>
        <w:br/>
        <w:t xml:space="preserve">в качестве моторного топлива» следующие изменения: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48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Преамбулу изложить в следующей редакции:</w:t>
      </w:r>
    </w:p>
    <w:p>
      <w:pPr>
        <w:pStyle w:val="1"/>
        <w:tabs>
          <w:tab w:val="clear" w:pos="708"/>
          <w:tab w:val="left" w:pos="0" w:leader="none"/>
        </w:tabs>
        <w:spacing w:lineRule="auto" w:line="348" w:before="0" w:after="0"/>
        <w:rPr/>
      </w:pPr>
      <w:r>
        <w:rPr>
          <w:szCs w:val="28"/>
        </w:rPr>
        <w:t>«В соответствии с подпунктами 4 и 8 пункта 1, подпунктом 6 пункта 3 статьи 5 Закона Кировской области от 28.11.2002 № 114-ЗО «О транспортном налоге в Кировской области» Правительство Кировской области ПОСТАНОВЛЯЕТ:».</w:t>
      </w:r>
    </w:p>
    <w:p>
      <w:pPr>
        <w:pStyle w:val="Normal"/>
        <w:numPr>
          <w:ilvl w:val="1"/>
          <w:numId w:val="2"/>
        </w:numPr>
        <w:autoSpaceDE w:val="fals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Внести изменение в перечень документов, подтверждающих наличие оборудования для использования природного газа в качестве моторного топлива, утвержденный вышеуказанным постановлением, изложив абзац первый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Для применения льготы по транспортному налогу в отношении транспортных средств, оборудованных для использования природного газа </w:t>
        <w:br/>
        <w:t xml:space="preserve">в качестве моторного топлива, налогоплательщики представляют в налоговый орган документы, указанные в пунктах 1 или 2 настоящего перечня документов, подтверждающих наличие оборудования для использования природного газа </w:t>
        <w:br/>
        <w:t>в качестве моторного топлива: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сключить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48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6995</wp:posOffset>
              </wp:positionH>
              <wp:positionV relativeFrom="paragraph">
                <wp:posOffset>-1949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35pt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37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исьмо подпись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 подпись"/>
    <w:basedOn w:val="Normal"/>
    <w:qFormat/>
    <w:pPr>
      <w:shd w:fill="FFFFFF" w:val="clear"/>
      <w:tabs>
        <w:tab w:val="clear" w:pos="708"/>
        <w:tab w:val="left" w:pos="7650" w:leader="none"/>
      </w:tabs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0:00Z</dcterms:created>
  <dc:creator>n227vag</dc:creator>
  <dc:description/>
  <cp:keywords/>
  <dc:language>en-US</dc:language>
  <cp:lastModifiedBy>Анна И. Слободина</cp:lastModifiedBy>
  <cp:lastPrinted>2023-12-28T09:23:00Z</cp:lastPrinted>
  <dcterms:modified xsi:type="dcterms:W3CDTF">2023-12-29T16:11:00Z</dcterms:modified>
  <cp:revision>22</cp:revision>
  <dc:subject/>
  <dc:title> </dc:title>
</cp:coreProperties>
</file>